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FFAB38"/>
        </w:pBdr>
        <w:spacing w:lineRule="auto" w:line="240" w:before="0" w:after="150"/>
        <w:outlineLvl w:val="0"/>
        <w:rPr>
          <w:rFonts w:ascii="segoeuil;Times New Roman" w:hAnsi="segoeuil;Times New Roman" w:eastAsia="Times New Roman" w:cs="segoeuil;Times New Roman"/>
          <w:color w:val="FFAB38"/>
          <w:kern w:val="2"/>
          <w:sz w:val="45"/>
          <w:szCs w:val="45"/>
          <w:lang w:eastAsia="ru-RU"/>
        </w:rPr>
      </w:pPr>
      <w:hyperlink r:id="rId2">
        <w:r>
          <w:rPr>
            <w:rStyle w:val="InternetLink"/>
            <w:rFonts w:eastAsia="Times New Roman" w:cs="segoeuil;Times New Roman" w:ascii="segoeuil;Times New Roman" w:hAnsi="segoeuil;Times New Roman"/>
            <w:color w:val="0077BB"/>
            <w:kern w:val="2"/>
            <w:sz w:val="45"/>
            <w:lang w:eastAsia="ru-RU"/>
          </w:rPr>
          <w:t>29 ОКТЯБРЯ – ВСЕМИРНЫЙ ДЕНЬ БОРЬБЫ С ИНСУЛЬТОМ</w:t>
        </w:r>
      </w:hyperlink>
    </w:p>
    <w:p>
      <w:pPr>
        <w:pStyle w:val="Style15"/>
        <w:ind w:firstLine="709"/>
        <w:jc w:val="both"/>
        <w:rPr/>
      </w:pPr>
      <w:r>
        <w:rPr>
          <w:rFonts w:cs="Times New Roman" w:ascii="Times New Roman" w:hAnsi="Times New Roman"/>
          <w:sz w:val="28"/>
          <w:szCs w:val="28"/>
          <w:u w:val="single"/>
          <w:lang w:eastAsia="ru-RU"/>
        </w:rPr>
        <w:t>Инсульт-</w:t>
      </w:r>
      <w:r>
        <w:rPr>
          <w:rFonts w:cs="Times New Roman" w:ascii="Times New Roman" w:hAnsi="Times New Roman"/>
          <w:sz w:val="28"/>
          <w:szCs w:val="28"/>
          <w:lang w:eastAsia="ru-RU"/>
        </w:rPr>
        <w:t> внезапное расстройство функции головного мозга, вызванное нарушением его кровообращения по причине тромбоза сосуда и кровоизлияния по причине тромбоза сосуда (ишемический инсульт, инфаркт мозга) или разрыва сосуда и кровоизлияния (геморрагический инсульт), заканчивающийся отмиранием нервных клеток и нарушением (иногда постоянным) функций, за которое эти клетки ответственны. Многие люди не распознают вовремя симптомы опасного заболевания (внезапное, чаще одностороннее, онемение лица, конечности, нарушение зрения, речи, движений, координации, головокружение, сильная головная боль без известной причины). Между тем это состояние, требующее безотлагательной медицинской помощи. Чем раньше начинается лечение сосудистой катастрофы, тем больше шансов предотвратить ее необратимые последствия, приводящие к инвалидизации.</w:t>
      </w:r>
    </w:p>
    <w:p>
      <w:pPr>
        <w:pStyle w:val="Style15"/>
        <w:ind w:firstLine="709"/>
        <w:jc w:val="both"/>
        <w:rPr/>
      </w:pPr>
      <w:r>
        <w:rPr>
          <w:rFonts w:cs="Times New Roman" w:ascii="Times New Roman" w:hAnsi="Times New Roman"/>
          <w:sz w:val="28"/>
          <w:szCs w:val="28"/>
          <w:lang w:eastAsia="ru-RU"/>
        </w:rPr>
        <w:t>На долю большинства людей не могут назвать основных факторов риска этого грозного заболевания. Самое печальное, что инструкции </w:t>
        <w:br/>
        <w:t>о том, как не допустить инсульта, чаще всего читают люди, уже его перенесшие, и если им удалось выжить после «удара» то они чаще всего остаются инвалидами. А профилактику уменьшает заболеваемость почти наполовину. Поэтому хочется дать совет, как не переутомить мозг, и избежать этого страшного заболе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ерешагнувший 40-летний рубеж, должен постоянно контролировать давление, не обязательно каждый день, но хотя бы</w:t>
        <w:br/>
        <w:t>2-3 раза в неделю (утром и вечером) и знать свое нормальное давл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авления, если оно превышает норму, необходимо. </w:t>
        <w:br/>
        <w:t>По данным многочисленных исследований, снижение уровня систолического («верхнего») давления на 12 мм.рт. ст. и уровня диагностического («нижнего») на 5 мм. рт. ст. уменьшает риск развития инсульта на 34 %. Помимо повышенного давления есть еще один «катализатор» инсульта–стресс. Постоянная, хроническая тревога «держит» высокое давление. Меры борьбы понятны: не нервничать, заниматься саморегуляцией, медитацией, слушать хорошую музыку. Обязательно нужно организовать отды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ые физические нагрузки (30 минут доброй ходьбы, езда на велосипеде, прогулки на лыжах) являются фактором предупреждения развития сердечно-сосудистых заболеваний, а значит и частью профилактики инсуль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Будьте здоров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ui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b.by/index.php/zozh/dni-zdorovya/749-29-oktyabrya-vsemirnyj-den-borby-s-insult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3:00Z</dcterms:created>
  <dc:creator>Дом</dc:creator>
  <dc:description/>
  <cp:keywords/>
  <dc:language>en-US</dc:language>
  <cp:lastModifiedBy>Дом</cp:lastModifiedBy>
  <dcterms:modified xsi:type="dcterms:W3CDTF">2020-10-20T07:57:00Z</dcterms:modified>
  <cp:revision>1</cp:revision>
  <dc:subject/>
  <dc:title/>
</cp:coreProperties>
</file>